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77470</wp:posOffset>
                </wp:positionV>
                <wp:extent cx="66878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8991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76580" cy="45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АО «Псковский завод радиодеталей «Плескава»</w:t>
                            </w:r>
                          </w:p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(АО ПЗР «Плескава»)  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9.5pt;mso-wrap-distance-left:9.05pt;mso-wrap-distance-right:9.05pt;mso-wrap-distance-top:0pt;mso-wrap-distance-bottom:0pt;margin-top:-6.1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14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89915" cy="51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76580" cy="454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АО «Псковский завод радиодеталей «Плескава»</w:t>
                      </w:r>
                    </w:p>
                    <w:p>
                      <w:pPr>
                        <w:pStyle w:val="Normal"/>
                        <w:ind w:left="170" w:firstLine="114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(АО ПЗР «Плескава»)  </w:t>
                      </w:r>
                    </w:p>
                    <w:p>
                      <w:pPr>
                        <w:pStyle w:val="Normal"/>
                        <w:ind w:left="170" w:hanging="17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jc w:val="center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лное фирменное название:</w:t>
      </w:r>
      <w:r>
        <w:rPr>
          <w:szCs w:val="24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Cs w:val="24"/>
        </w:rPr>
        <w:t>Юридический адрес Общества:</w:t>
      </w:r>
      <w:r>
        <w:rPr>
          <w:szCs w:val="24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Местонахождения Общества: </w:t>
      </w:r>
      <w:r>
        <w:rPr>
          <w:szCs w:val="24"/>
        </w:rPr>
        <w:t>Россия, г.Псков, ул.М.Горького, д. 1.</w:t>
      </w:r>
    </w:p>
    <w:p>
      <w:pPr>
        <w:pStyle w:val="Normal"/>
        <w:jc w:val="both"/>
        <w:rPr/>
      </w:pPr>
      <w:r>
        <w:rPr>
          <w:b/>
          <w:szCs w:val="24"/>
        </w:rPr>
        <w:t>Вид общего собрания:</w:t>
      </w:r>
      <w:r>
        <w:rPr>
          <w:szCs w:val="24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Форма проведения годового общего собрания:</w:t>
      </w:r>
      <w:r>
        <w:rPr>
          <w:szCs w:val="24"/>
        </w:rPr>
        <w:t xml:space="preserve"> заочное голосование.</w:t>
      </w:r>
    </w:p>
    <w:p>
      <w:pPr>
        <w:pStyle w:val="Normal"/>
        <w:jc w:val="both"/>
        <w:rPr/>
      </w:pPr>
      <w:r>
        <w:rPr>
          <w:b/>
          <w:szCs w:val="24"/>
        </w:rPr>
        <w:t>Дата проведения собрания ( дата окончания приема заполненных бюллетеней для голосования):</w:t>
      </w:r>
      <w:r>
        <w:rPr>
          <w:szCs w:val="24"/>
        </w:rPr>
        <w:t xml:space="preserve"> 20 мая 2024 г.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ата определения (фиксации) лиц,  имевших  право  на  участие  в годовом общем собрании:   </w:t>
      </w:r>
      <w:r>
        <w:rPr>
          <w:szCs w:val="24"/>
        </w:rPr>
        <w:t>25 апреля 2024 года.</w:t>
      </w:r>
    </w:p>
    <w:p>
      <w:pPr>
        <w:pStyle w:val="Normal"/>
        <w:jc w:val="both"/>
        <w:rPr/>
      </w:pPr>
      <w:r>
        <w:rPr>
          <w:b/>
          <w:szCs w:val="24"/>
        </w:rPr>
        <w:t>Почтовый адрес, по которому направлялись заполненные бюллетени:</w:t>
      </w:r>
      <w:r>
        <w:rPr>
          <w:szCs w:val="24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ата составления протокола: </w:t>
      </w:r>
      <w:r>
        <w:rPr>
          <w:szCs w:val="24"/>
        </w:rPr>
        <w:t>23 мая 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вестка дня годового общего собрания акционеров по итогам 2023 го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годового отчета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3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аудиторской организации АО ПЗР «Плескава» на 2024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Положения о Совете директоров АО ПЗР «Плескава»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поставленные на голосов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годового отчета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3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аудиторской организации АО ПЗР «Плескава» на 2024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Утверждение Положения о Совете директоров АО ПЗР «Плескава»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НЯТЫЕ РЕШЕНИЯ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Утвердить годовую бухгалтерскую отчетность, в том числе отчет о прибылях и убытках (счетов прибылей и убытков) Общества по результатам 2023 года. Дивиденды за 2023 год по акциям Общества не выплачивать. Часть чистой прибыли в размере (в сумме)  380 384 (триста восемьдесят тысяч триста восемьдесят четыре) рубля 18 коп. направить на формирование резервного фонда Общества, согласно, Устава АО ПРЗ «Плескава». Оставшуюся часть в сумме 25 101 736 (двадцать пять миллионов сто одна тысяча семьсот тридцать шесть) рублей оставить в распоряжении Общества.</w:t>
      </w:r>
    </w:p>
    <w:p>
      <w:pPr>
        <w:pStyle w:val="Normal"/>
        <w:jc w:val="both"/>
        <w:rPr/>
      </w:pPr>
      <w:r>
        <w:rPr>
          <w:b/>
          <w:szCs w:val="24"/>
        </w:rPr>
        <w:t>2.Избрать Совет директоров Общества в количестве 7-ми членов в следующем состав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Федоров Виталий Владимир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Брячак Михаил Василье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Веселов Николай Иван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Брячак Олег Михайл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Яковлев Вячеслав Василье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Букин Андрей Геннадье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Рассадин Николай Юрьевич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Cs w:val="24"/>
        </w:rPr>
        <w:t>3.Избрать Ревизионную комиссию АО ПЗР «Плескава» в следующем составе:</w:t>
      </w: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Алякритская Наталья Николаевна</w:t>
      </w:r>
      <w:r>
        <w:rPr>
          <w:b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иколаева Екатерина Владимиро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едоров Николай Юрьевич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годового общего собрания акционеров</w:t>
      </w:r>
    </w:p>
    <w:p>
      <w:pPr>
        <w:pStyle w:val="Normal"/>
        <w:rPr>
          <w:szCs w:val="24"/>
        </w:rPr>
      </w:pPr>
      <w:r>
        <w:rPr>
          <w:szCs w:val="24"/>
        </w:rPr>
        <w:t>АО ПЗР «Плескава»  О.М.Бряча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годового общего собрания акционер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О ПЗР «Плескава»   М.Ф.Тятивко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 23 мая 2024 г. годового общего собрания акционеров АО «Псковский завод радиодеталей «Плескава» 20 мая 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24-05-24T12:32:00Z</cp:lastPrinted>
  <dcterms:modified xsi:type="dcterms:W3CDTF">2024-07-02T07:51:00Z</dcterms:modified>
  <cp:revision>599</cp:revision>
  <dc:subject/>
  <dc:title/>
</cp:coreProperties>
</file>